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eastAsia="fr-FR"/>
        </w:rPr>
      </w:pPr>
      <w:r>
        <w:rPr>
          <w:sz w:val="10"/>
          <w:szCs w:val="16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p>
      <w:pPr>
        <w:pStyle w:val="Normal"/>
        <w:jc w:val="center"/>
        <w:rPr>
          <w:b/>
          <w:b/>
          <w:sz w:val="26"/>
          <w:szCs w:val="26"/>
          <w:lang w:eastAsia="fr-FR"/>
        </w:rPr>
      </w:pPr>
      <w:r>
        <w:rPr>
          <w:b/>
          <w:sz w:val="26"/>
          <w:szCs w:val="26"/>
          <w:lang w:eastAsia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ttős finanszírozás elkerüléséről szóló nyilatkozat</w:t>
      </w:r>
    </w:p>
    <w:p>
      <w:pPr>
        <w:pStyle w:val="Lista2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/>
      </w:pPr>
      <w:r>
        <w:rPr/>
        <w:t>Alulírott …………………………………………. (támogatást igénylő intézmény hivatalos képviselője) kijelentem, hogy az általam képviselt intézmény …………………………………………… (támogatást igénylő intézmény neve) ……………………………………………..…………. (székhelye) jelen támogatási kérelemben megvalósítani kívánt projekt tevékenységeire (projekt címe: ………………………)</w:t>
      </w:r>
    </w:p>
    <w:p>
      <w:pPr>
        <w:pStyle w:val="Lista2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732749002"/>
      <w:bookmarkStart w:id="3" w:name="__Fieldmark__0_3732749002"/>
      <w:bookmarkEnd w:id="3"/>
      <w:r>
        <w:rPr/>
      </w:r>
      <w:r>
        <w:rPr/>
        <w:fldChar w:fldCharType="end"/>
      </w:r>
      <w:r>
        <w:rPr/>
        <w:t xml:space="preserve"> párhuzamosan más forrásra benyújtottam, vagy jelen támogatási igénnyel egyidejűleg nyújtok be támogatási kérelme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adott támogatási kérelem címe és azonosítója: ……………………….……...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ámogatási kérelem beadásának dátuma: </w:t>
        <w:tab/>
        <w:t>………………………………...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eadott támogatási kérelmet elbíráló szerv: </w:t>
        <w:tab/>
        <w:t>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eadott támogatási kérelmet támogató szerv: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732749002"/>
      <w:bookmarkStart w:id="5" w:name="__Fieldmark__1_3732749002"/>
      <w:bookmarkEnd w:id="5"/>
      <w:r>
        <w:rPr/>
      </w:r>
      <w:r>
        <w:rPr/>
        <w:fldChar w:fldCharType="end"/>
      </w:r>
      <w:r>
        <w:rPr/>
        <w:t xml:space="preserve"> jelen támogatási kérelem keretében olyan feladatok elvégezéséhez ezúttal nem igénylek támogatást, melyekhez a 4/2011 (I.28.) Kormányrendelet 80.§ és a 272/2014 (XI.5.) Kormányrendelet 178.§ pontjai szerint korábban már tervezési, előkészítési, fejlesztési céllal igényeltem.</w:t>
      </w:r>
    </w:p>
    <w:p>
      <w:pPr>
        <w:pStyle w:val="Normal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732749002"/>
      <w:bookmarkStart w:id="7" w:name="__Fieldmark__2_3732749002"/>
      <w:bookmarkEnd w:id="7"/>
      <w:r>
        <w:rPr/>
      </w:r>
      <w:r>
        <w:rPr/>
        <w:fldChar w:fldCharType="end"/>
      </w:r>
      <w:r>
        <w:rPr/>
        <w:t xml:space="preserve"> párhuzamosan más forrásra nem nyújtottam és nem is nyújtok be támogatási kérelm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nnyiben a támogatási kérelemmel kapcsolatban kettős finanszírozás gyanúja kerül megállapításra és a támogatást igénylő a hiánypótlás keretében nem tudja bizonyítani, hogy a kettős finanszírozás nem áll fenn, a kérelem elutasításra kerül. Az egyes projekttevékenységek kettős finanszírozását az Irányító Hatóság a teljes projektidőszakban (projektfejlesztés és megvalósítás) vizsgá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mogatást igénylő tudomásul veszi, hogy hasonló, vagy megegyező kérelmek különleges elbírálás alá esnek a kettős finanszírozás kizárása érdekében, valamint, hogy az Irányító Hatóság nem támogat hasonló vagy megegyező támogatási kérelmeket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6974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ámogatást igénylő intézmény hivatalos képviselőj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osztása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lt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8.75pt;mso-wrap-distance-left:0pt;mso-wrap-distance-right:7.05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ámogatást igénylő intézmény hivatalos képviselőj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lt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57975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61023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szCs w:val="20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3:00Z</dcterms:created>
  <dc:creator>Ugrósdy-Beregi Bettina</dc:creator>
  <dc:description/>
  <cp:keywords/>
  <dc:language>en-US</dc:language>
  <cp:lastModifiedBy>tamas</cp:lastModifiedBy>
  <dcterms:modified xsi:type="dcterms:W3CDTF">2018-08-16T13:48:00Z</dcterms:modified>
  <cp:revision>7</cp:revision>
  <dc:subject/>
  <dc:title/>
</cp:coreProperties>
</file>